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720"/>
        <w:ind w:left="53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т 25.12.2024    № 629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министерстве промышленности, предпринимательства </w:t>
        <w:br/>
        <w:t>и торговли Киров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/>
      </w:pPr>
      <w:r>
        <w:rPr>
          <w:sz w:val="28"/>
          <w:szCs w:val="28"/>
        </w:rPr>
        <w:t xml:space="preserve">1.1. В пункте 1.1 слова «, раскрытия потенциала территорий» исключить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/>
      </w:pPr>
      <w:r>
        <w:rPr>
          <w:sz w:val="28"/>
          <w:szCs w:val="28"/>
        </w:rPr>
        <w:t>1.2. В пункте 1.3 слова «учреждений и иных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бзацы «</w:t>
      </w:r>
      <w:r>
        <w:rPr>
          <w:sz w:val="28"/>
          <w:szCs w:val="28"/>
        </w:rPr>
        <w:t xml:space="preserve">раскрытие потенциала территорий Кировской области;», «координация мер поддержки экспорта в Кировской области и развитие несырьевого экспорта;» пункта 2.1 раздела 2 «Государственные функции </w:t>
      </w:r>
      <w:r>
        <w:rPr>
          <w:bCs/>
          <w:sz w:val="28"/>
          <w:szCs w:val="28"/>
        </w:rPr>
        <w:t xml:space="preserve">министерства» </w:t>
      </w:r>
      <w:r>
        <w:rPr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/>
      </w:pPr>
      <w:r>
        <w:rPr>
          <w:sz w:val="28"/>
          <w:szCs w:val="28"/>
        </w:rPr>
        <w:t>3. В разделе 3 «</w:t>
      </w:r>
      <w:r>
        <w:rPr>
          <w:bCs/>
          <w:sz w:val="28"/>
          <w:szCs w:val="28"/>
        </w:rPr>
        <w:t>Полномочия (административно-управленческие действия) министерств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1. В пункте 3.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/>
      </w:pPr>
      <w:r>
        <w:rPr>
          <w:bCs/>
          <w:sz w:val="28"/>
          <w:szCs w:val="28"/>
        </w:rPr>
        <w:t xml:space="preserve">3.1.1. Подпункт 3.1.11 </w:t>
      </w:r>
      <w:r>
        <w:rPr>
          <w:sz w:val="28"/>
          <w:szCs w:val="28"/>
        </w:rPr>
        <w:t xml:space="preserve">исключить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/>
      </w:pPr>
      <w:r>
        <w:rPr>
          <w:sz w:val="28"/>
          <w:szCs w:val="28"/>
        </w:rPr>
        <w:t xml:space="preserve">3.1.2. Подпункт 3.1.11–1 исключить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3. Подпункт 3.1.14.6 подпункта 3.1.14 исключить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709"/>
        <w:outlineLvl w:val="0"/>
        <w:rPr/>
      </w:pPr>
      <w:r>
        <w:rPr>
          <w:sz w:val="28"/>
          <w:szCs w:val="28"/>
        </w:rPr>
        <w:t>Подпункт 3.1.15.1.8 подпункта 3.1.15.1 подпункта 3.1.15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firstLine="709"/>
        <w:outlineLvl w:val="0"/>
        <w:rPr/>
      </w:pPr>
      <w:r>
        <w:rPr>
          <w:sz w:val="28"/>
          <w:szCs w:val="28"/>
        </w:rPr>
        <w:t>3.1.5. Подпункт 3.1.17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3.1.17. В рамках участия в государственной функции «управление </w:t>
        <w:br/>
        <w:t>и распоряжение имуществом, находящимся в собственности Кировской области» подготавливает предложения по использованию имущества, находящегося в собственности Кировской области, для промышленного производства и осуществления иной деятельности, входящей в компетенцию министерства»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6. В подпункте 3.1.18 слова «учреждений и» исключить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7. В подпункте 3.1.23 слова «, иных нормативных правовых актов Российской Федерации и Кировской области» исключить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3.1.24 слова «и учреждений» исключить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3.1.26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9.1. Подпункт 3.1.26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3.1.26.1. Осуществляет полномочия заинтересованного органа </w:t>
        <w:br/>
        <w:t xml:space="preserve">в отношении приоритетных инвестиционных проектов в целях развития лесного комплекса в рамках реализации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3.02.2018 № 190 «О приоритетных инвестиционных проектах в целях развития лесного комплекса </w:t>
        <w:br/>
        <w:t xml:space="preserve">и об изменении и признании утратившими силу некоторых актов Правительства Российской Федерации» (далее – постановление Правительства Российской Федерации от 23.02.2018 № 190), за исключением принятия решений об утверждении заявок инвесторов на реализацию приоритетных инвестиционных проектов в целях развития лесного комплекса на лесных участках, указанных в </w:t>
      </w:r>
      <w:hyperlink r:id="rId3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«б» пункта 5</w:t>
        </w:r>
      </w:hyperlink>
      <w:r>
        <w:rPr>
          <w:sz w:val="28"/>
          <w:szCs w:val="28"/>
        </w:rPr>
        <w:t xml:space="preserve"> Правил утверждения перечня приоритетных инвестиционных проектов </w:t>
        <w:br/>
        <w:t xml:space="preserve">в целях развития лесного комплекса, включения в данный перечень </w:t>
        <w:br/>
        <w:t>и исключения из него таких инвестиционных проектов, утвержденных постановлением Правительства Российской Федерации от 23.02.2018 № 190, решений об исключении инвестиционных проектов из перечня приоритетных инвестиционных проектов в целях развития лесного комплекса»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9.2. В подпункте 3.1.26.3 слова «в области освоения лесов» заменить словами «в целях развития лесного комплекс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3.2. Пункт 3.3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4. Внести изменение в перечень учреждений и иных организаций независимо от их организационно-правовой формы, подведомственных министерству промышленности, предпринимательства и торговли Кировской области (приложение № 1 к Положению), изложив заголовок </w:t>
        <w:br/>
        <w:t>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Перечень организаций независимо от их организационно-правовой формы, подведомственных министерству промышленности, предпринимательства и торговли Кировской обла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еречень организаций независимо от их организационно-правовой формы, подведомственных министерству промышленности, предпринимательства и торговли Кировской области (приложение № 1 </w:t>
        <w:br/>
        <w:t>к Положению)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0" w:after="0"/>
        <w:ind w:hanging="0"/>
        <w:jc w:val="center"/>
        <w:outlineLvl w:val="1"/>
        <w:rPr/>
      </w:pPr>
      <w:r>
        <w:rPr/>
        <w:t xml:space="preserve"> </w:t>
      </w:r>
      <w:r>
        <w:rPr/>
        <w:t>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lef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720"/>
        <w:ind w:left="6946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независимо от их организационно-правовой формы, подведомственных министерству промышленности, предпринимательства и торговли Кировской области </w:t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номная некоммерческая организация </w:t>
            </w:r>
            <w:r>
              <w:rPr>
                <w:rFonts w:eastAsia="Calibri"/>
                <w:sz w:val="28"/>
              </w:rPr>
              <w:t>«Региональный центр компетенций Кировской области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 сфере производительности труда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 областной фонд поддержки малого и среднего предпринимательства (микрокредитная комп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ммерческая организация «</w:t>
            </w:r>
            <w:r>
              <w:rPr>
                <w:sz w:val="28"/>
                <w:szCs w:val="28"/>
              </w:rPr>
              <w:t>Государственный фонд развития промышленности Кир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рпорация развития Кировской области»</w:t>
            </w:r>
          </w:p>
        </w:tc>
      </w:tr>
    </w:tbl>
    <w:p>
      <w:pPr>
        <w:pStyle w:val="Normal"/>
        <w:autoSpaceDE w:val="false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lang w:val="en-US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58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6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Arial Unicode MS" w:cs="Mangal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hanging="0"/>
      <w:jc w:val="left"/>
    </w:pPr>
    <w:rPr>
      <w:rFonts w:ascii="Liberation Serif;Times New Roman" w:hAnsi="Liberation Serif;Times New Roman" w:eastAsia="Arial Unicode MS" w:cs="Mangal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045" TargetMode="External"/><Relationship Id="rId3" Type="http://schemas.openxmlformats.org/officeDocument/2006/relationships/hyperlink" Target="https://login.consultant.ru/link/?req=doc&amp;base=LAW&amp;n=450045&amp;dst=100029" TargetMode="External"/><Relationship Id="rId4" Type="http://schemas.openxmlformats.org/officeDocument/2006/relationships/hyperlink" Target="https://login.consultant.ru/link/?req=doc&amp;base=LAW&amp;n=450045&amp;dst=1000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9:00Z</dcterms:created>
  <dc:creator>служащий</dc:creator>
  <dc:description/>
  <cp:keywords/>
  <dc:language>en-US</dc:language>
  <cp:lastModifiedBy>Любовь В. Кузнецова</cp:lastModifiedBy>
  <cp:lastPrinted>2024-12-12T09:43:00Z</cp:lastPrinted>
  <dcterms:modified xsi:type="dcterms:W3CDTF">2024-12-27T08:05:00Z</dcterms:modified>
  <cp:revision>12</cp:revision>
  <dc:subject/>
  <dc:title>УТВЕРЖДЕНО</dc:title>
</cp:coreProperties>
</file>